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DECRETO Nº 028/2015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 xml:space="preserve">SÚMULA: </w:t>
      </w:r>
      <w:r>
        <w:rPr>
          <w:rFonts w:cs="Arial" w:ascii="Arial Narrow" w:hAnsi="Arial Narrow"/>
          <w:sz w:val="28"/>
          <w:szCs w:val="28"/>
        </w:rPr>
        <w:t>Nomeia os representantes do Governo Municipal no Conselho Municipal dos Direitos dos Idosos – CMDI e dá outras providências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>PAULO CEZAR RIZZATO MARTINS</w:t>
      </w:r>
      <w:r>
        <w:rPr>
          <w:rFonts w:cs="Arial" w:ascii="Arial Narrow" w:hAnsi="Arial Narrow"/>
          <w:sz w:val="28"/>
          <w:szCs w:val="28"/>
        </w:rPr>
        <w:t>, Prefeito Municipal de Indianópolis, Estado do Paraná, no uso de suas atribuições legais que lhe são conferidas por le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b/>
          <w:sz w:val="32"/>
          <w:szCs w:val="32"/>
          <w:u w:val="single"/>
        </w:rPr>
        <w:t>D E C R E T 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rt. 1º -</w:t>
      </w:r>
      <w:r>
        <w:rPr>
          <w:rFonts w:cs="Arial" w:ascii="Arial Narrow" w:hAnsi="Arial Narrow"/>
          <w:sz w:val="28"/>
          <w:szCs w:val="28"/>
        </w:rPr>
        <w:t xml:space="preserve"> Fica nomeado os representantes do Governo Municipal no Conselho Municipal dos Direitos dos Idosos - CMDI até a próxima Conferência Municipal dos Direitos dos Idos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presentação Governamental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1- Departamento de Assistência Social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itular: Maria Eunice Cecílio de Menezes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 Vera Lúcia Pires da Cost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- Departamento Municipal de Educação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itular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</w:rPr>
        <w:t>Thaíse de Fátima dos Santos Albanez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Rosiani Montoi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3- Departamento Municipal de Esporte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itular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Fabiana Rodrigu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 Vania Melsi Cardos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4- Departamento Municipal de Saúd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Titular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aulo Uziel Gonçalves da Silv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 Gilson Antônio Magalhã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5- Departamento de Fazenda e Finanç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itular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eli Rezende Quil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 Aladir Maria de Souz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Representação Não Governamental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1- Pastoral da Pessoa Idosa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itular: Irene Rodrigues Janunzzi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 Maria Polinário Patrício da Cos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- Associação de Proteção ao Idoso de Indianópolis “Lar São Judas Tadeu”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itular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</w:rPr>
        <w:t>Santina Inácio de Ornela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lza Mitsui Osak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3- Igreja Evangélica Assembleia de Deu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Titular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Marinho Vieira Roch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 José Paulo Janunzzi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4- : Igreja Católica – Paróquia Santo Antoni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Titular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sther Batista Charnosky Pereir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 Ivo Almani de Sá Pereir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5- Sindicato dos Trabalhadores Rurais de Indianópoli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Titular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Giselia Maria dos Santos Custódi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plente: Wilson de Souza Silv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rt.2º - </w:t>
      </w:r>
      <w:r>
        <w:rPr>
          <w:rFonts w:cs="Arial" w:ascii="Arial Narrow" w:hAnsi="Arial Narrow"/>
          <w:sz w:val="28"/>
          <w:szCs w:val="28"/>
        </w:rPr>
        <w:t>Este Decreto entrará em vigor a partir da presente dat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>PAÇO MUNICIPAL “14 DE DEZEMBRO“ DE INDIANÓPOLIS, ESTADO DO PARANÁ, em 12 de maio de 2015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Edição n.º </w:t>
      </w:r>
      <w:r>
        <w:rPr>
          <w:rFonts w:cs="Arial" w:ascii="Arial Narrow" w:hAnsi="Arial Narrow"/>
          <w:bCs/>
          <w:color w:val="000000"/>
        </w:rPr>
        <w:t>7105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Página n.º </w:t>
      </w:r>
      <w:r>
        <w:rPr>
          <w:rFonts w:cs="Arial" w:ascii="Arial Narrow" w:hAnsi="Arial Narrow"/>
          <w:bCs/>
          <w:color w:val="000000"/>
        </w:rPr>
        <w:t>B - 07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</w:rPr>
        <w:t xml:space="preserve">Data de: </w:t>
      </w:r>
      <w:r>
        <w:rPr>
          <w:rFonts w:cs="Arial" w:ascii="Arial Narrow" w:hAnsi="Arial Narrow"/>
          <w:bCs/>
          <w:color w:val="000000"/>
        </w:rPr>
        <w:t>02/06/20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Este texto não substitui o publicado no Diário Ofici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8935574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980026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MARCOS ROBERTO</cp:lastModifiedBy>
  <cp:lastPrinted>2015-06-02T13:31:00Z</cp:lastPrinted>
  <dcterms:modified xsi:type="dcterms:W3CDTF">2015-06-02T16:32:00Z</dcterms:modified>
  <cp:revision>39</cp:revision>
  <dc:subject/>
  <dc:title>                  Prefeitura Municipal de Indianópolis</dc:title>
</cp:coreProperties>
</file>