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DECRETO Nº 073/2015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úmula:</w:t>
      </w:r>
      <w:r>
        <w:rPr>
          <w:rFonts w:cs="Arial Narrow" w:ascii="Arial Narrow" w:hAnsi="Arial Narrow"/>
          <w:sz w:val="28"/>
          <w:szCs w:val="28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 xml:space="preserve">O PREFEITO MUNICIPAL DE </w:t>
      </w:r>
      <w:r>
        <w:rPr>
          <w:rFonts w:cs="Arial Narrow" w:ascii="Arial Narrow" w:hAnsi="Arial Narrow"/>
          <w:b/>
          <w:sz w:val="28"/>
          <w:szCs w:val="28"/>
        </w:rPr>
        <w:t>INDIANÓPOLI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ESTADO DO PARANÁ, PAULO CEZAR RIZZATO MARTINS </w:t>
      </w:r>
      <w:r>
        <w:rPr>
          <w:rFonts w:cs="Arial Narrow" w:ascii="Arial Narrow" w:hAnsi="Arial Narrow"/>
          <w:sz w:val="28"/>
          <w:szCs w:val="28"/>
        </w:rPr>
        <w:t>no uso de suas atribuições legais e em conformidade com Lei nº 442/2014, de 24 de setembro de 2014.</w:t>
      </w:r>
    </w:p>
    <w:p>
      <w:pPr>
        <w:pStyle w:val="TextBody"/>
        <w:spacing w:before="0" w:after="0"/>
        <w:ind w:right="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ind w:left="704"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before="0" w:after="0"/>
        <w:ind w:left="704" w:right="57" w:firstLine="2836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ulo1"/>
        <w:spacing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 w:val="false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Cs w:val="false"/>
          <w:sz w:val="28"/>
          <w:szCs w:val="28"/>
        </w:rPr>
        <w:t>Art. 1º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- Fica aberto ao Orçamento Geral do Município, um Crédito Adicional Suplementar no valor de R$ 475.476,49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quatrocentos e setenta e cinco mil, quatrocentos e setenta e seis reais e quarenta e nove centavos)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destinado à suplementação das seguintes dotações do orçamento em vigor, assim discriminadas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30;  00000;  Recursos Ordinários (Livres)......................................................... 34.155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3;  SECRETARIA GERAL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90;  00000;  Recursos Ordinários (Livres)........................................................  26.881,2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2;  DIVISÃO DE TRAN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6.782.0022.2015;  Manter os Serviços Rodoviários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790;  00000;  Recursos Ordinários (Livres)........................................................  15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1;  FUNDO MUNICIPAL DE SAÚDE - BLAT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1.0012.2070;  Manter o Prog Atenção Básica em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290;  00495;  Atenção Básica ..........................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380;  00000;  Recursos Ordinários (Livres)............................................................ 542,39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420;  00303;  Saúde - Receitas Vinculadas (E.C. 29/00 - 15%).......................... 9.5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450;  00303;  Saúde - Receitas Vinculadas (E.C. 29/00 - 15%)........................ 43.04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;  DEPART. AGRICULTURA, INDUSTRIA, COMERCIO E MEIO AMBIEN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002;  DIVISÃO DE AGRICULTURA FOM. AGRO PECUARI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0.608.0019.2061;  Apoiar a Atividade Agropastori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650;  00000;  Recursos Ordinários (Livres)......................................................... 1.517,9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;  DEPART. AGRICULTURA, INDUSTRIA, COMERCIO E MEIO AMBIEN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003;  DIVISÃO DE INDUSTRIA E COMERCI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2.661.0021.1064;  Adquirir Máquinas e Equipamentos Industri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700;  00000;  Recursos Ordinários (Livres)......................................................  11.6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760;  00000;  Recursos Ordinários (Livres).............................................................. 5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810;  00000;  Recursos Ordinários (Livres)......................................................... 1.42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1;  GABINETE DO DIRETOR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830;  00104;  Demais Impostos Vinculados à Educação Básica........................... 7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09;  DEPARTAMENTO DE EDUCAÇÃO, CULTURA E ESPORTE09.001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BINETE DO DIRETOR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4;  Manter o Gabinete do Diretor da Educaçã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930;  00000;  Recursos Ordinários (Livres)....................................................... 35.49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06.0013.2035;  Manter a Merenda Esco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2.00.00;  MATERIAL, BEM OU SERVIÇO PARA DISTRIBUIÇÃO GRATUIT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950;  00000;  Recursos Ordinários (Livres)............................................................ 2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1091;  Adquirir Veículos Escolar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981;  00102;  Fundeb 40%.............................................................................. 121.9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1091;  Adquirir Veículos Escolar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982;  00103;  5% sobre Transferências Constitucionais FUNDEB................. 180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6;  Manutenção da Escola Municipal Cecília Meirel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120;  00107;  Salário-Educação.......................................................................... 1.9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6;  Manutenção da Escola Municipal Cecília Meirel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150;  00104;  Demais Impostos Vinculados à Educação Básica.......................  3.7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7;  Manter o Transporte Esco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260;  00118;  PNATE - CONV. TRANSP. ESCOLAR-FEDERAL.........................  5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7;  Manter o Transporte Esco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270;  00121;  PNAT - TRANSPORTE ESCOLAR – SEED................................. 4.5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1;  FUNDO MUNICIPAL DE ASSISTÊNCIA SOCIAL;  Abertur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2;  Ações Sócio Educativas de Apoio a Famíli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2.00.00;  MATERIAL, BEM OU SERVIÇO PARA DISTRIBUIÇÃO GRATUIT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960;  00000;  Recursos Ordinários (Livres)......................................................... 5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Art. 2º</w:t>
      </w:r>
      <w:r>
        <w:rPr>
          <w:rFonts w:cs="Arial Narrow" w:ascii="Arial Narrow" w:hAnsi="Arial Narrow"/>
          <w:sz w:val="28"/>
          <w:szCs w:val="28"/>
        </w:rPr>
        <w:t xml:space="preserve"> - Como recurso para abertura do presente Crédito Adicional suplementar, será utilizado</w:t>
      </w:r>
      <w:r>
        <w:rPr>
          <w:rFonts w:eastAsia="@Arial Unicode MS" w:cs="Arial Narrow" w:ascii="Arial Narrow" w:hAnsi="Arial Narrow"/>
          <w:sz w:val="28"/>
          <w:szCs w:val="28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eastAsia="@Arial Unicode MS" w:cs="Arial Narrow"/>
          <w:b/>
          <w:b/>
          <w:sz w:val="28"/>
          <w:szCs w:val="28"/>
        </w:rPr>
      </w:pPr>
      <w:r>
        <w:rPr>
          <w:rFonts w:eastAsia="@Arial Unicode MS"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 –</w:t>
      </w:r>
      <w:r>
        <w:rPr>
          <w:rFonts w:cs="Arial Narrow" w:ascii="Arial Narrow" w:hAnsi="Arial Narrow"/>
          <w:sz w:val="28"/>
          <w:szCs w:val="28"/>
        </w:rPr>
        <w:t xml:space="preserve"> O Superávit financeiro no exercício anterior, nos termos do artigo 43 § 1º Inciso I, da Lei Federal nº 4.320/1964, das seguintes fontes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nte – 103 - 5% sobre Transferências Constitucionais FUNDEB..................... 61.188,89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 –</w:t>
      </w:r>
      <w:r>
        <w:rPr>
          <w:rFonts w:cs="Arial Narrow" w:ascii="Arial Narrow" w:hAnsi="Arial Narrow"/>
          <w:sz w:val="28"/>
          <w:szCs w:val="28"/>
        </w:rPr>
        <w:t xml:space="preserve">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7.2.4.01.00.00.00 – Transf. de Recursos do FUNDEF/FUNDEB................... 120.4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b/>
          <w:sz w:val="28"/>
          <w:szCs w:val="28"/>
        </w:rPr>
        <w:t xml:space="preserve">III – </w:t>
      </w:r>
      <w:r>
        <w:rPr>
          <w:rFonts w:eastAsia="@Arial Unicode MS" w:cs="Arial Narrow" w:ascii="Arial Narrow" w:hAnsi="Arial Narrow"/>
          <w:sz w:val="28"/>
          <w:szCs w:val="28"/>
        </w:rPr>
        <w:t>O cancelamento das seguintes Dotações Orçamentárias:</w:t>
      </w:r>
    </w:p>
    <w:p>
      <w:pPr>
        <w:pStyle w:val="TextBody"/>
        <w:spacing w:before="0" w:after="0"/>
        <w:rPr>
          <w:rFonts w:ascii="Arial Narrow" w:hAnsi="Arial Narrow" w:eastAsia="@Arial Unicode MS" w:cs="Arial Narrow"/>
          <w:sz w:val="28"/>
          <w:szCs w:val="28"/>
        </w:rPr>
      </w:pPr>
      <w:r>
        <w:rPr>
          <w:rFonts w:eastAsia="@Arial Unicode MS"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;  SECRETARIA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.001;  GABINETE DO SECRETARIO GER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7.2016;  Encargos Gerais do Município com a Administração Municip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30;  00501;  Receitas de Alienações de Ativos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;  DEPARTAMENTO DE ADMINISTRAÇÃO E PLANEJAMENT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002;  DIVISÃO DE RECURSOS HUM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2.0005.2011;  Gestão de Recursos Humano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93.00.00;  INDENIZAÇÕES E RESTITUIÇÕ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40;  00000;  Recursos Ordinários (Livres)........................................................... 1.517,9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3.0004.0009;  Amortizar a Dívida Confessada e Contratad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6.90.71.00.00;  PRINCIPAL DA DÍVIDA CONTRATUAL RESGATAD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50;  00000;  Recursos Ordinários (Livres)........................................................  10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;  DEPARTAMENTO DE FAZENDA 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5.002;  DIVISÃO DE FINANÇA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4.123.0004.2008;  Manter os Serviços de Tesourari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80;  00000;  Recursos Ordinários (Livres)........................................................... 5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5.451.0015.1052;  Extensão da Rede de Energia Elétr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630;  00507;  COSIP – Contrib. de Ilum. Pública, Art. 149-A, CF......................  15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1;  DIVISÃO DE OBRAS E ENGENHARI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5.451.0015.1102;  Extensão da Rede de Galerias Pluviais 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660;  00000;  Recursos Ordinários (Livres)........................................................... 4.042,39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;  DEPARTAMENTO OBRA, TRANSPORTE 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6.003;  DIVISÃO DE SERVIÇOS URBANO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5.451.0022.1056;  Construir Infraestrutura de Mobilidade Urban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890;  00000;  Recursos Ordinários (Livres)........................................................... 4.816,2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3;  FUNDO MUNICIPAL DE SAÚDE - BLVG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5.0012.2033;  Manter a Vigilância Epidemiológ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300;  00497;  Vigilância em Saúde.....................................................................  5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;  FUNDO MUNICIPAL DE SAÚD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7.005;  FUNDO MUNICIPAL DE SAÚDE - BLGES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302.0012.2031;  Gestão Administrativa da Saúde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450;  00303;  Saúde - Receitas Vinculadas (E.C. 29/00 - 15%)........................ 23.12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;  DEPART. AGRICULTURA, INDUSTRIA, COMERCIO E MEIO AMBIEN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003;  DIVISÃO DE INDUSTRIA E COMERCI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2.661.0021.1064;  Adquirir Máquinas e Equipamentos Industri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700;  00000;  Recursos Ordinários (Livres)....................................................... 11.6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9.002;  DIVISÃO DE ENSINO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1091;  Adquirir Veículos Escolare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2980;  00000;  Recursos Ordinários (Livres)......................................................  98.207,5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2.361.0013.1092;  Adquirir mobiliário e equip. para Escola de Ensino Fundament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010;  00125;  CONVENIO FNDE - PLANO DE METAS ARTICULADAS...........  2.5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2;  DIVISÃO DE ENSIN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5.0013.1044;  Ampliar Escolas de Educação Infanti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320;  00000;  Recursos Ordinários (Livres)....................................................... 15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3;  FUNDEB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.361.0013.2039;  Manter o Fundo Educação Básica - FUNDEB-EF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560;  00101;  Fundeb 60%................................................................................ 10.49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4;  DIVISÃO DE CULTUR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3.392.0014.2045;  Manter Eventos Cultur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3.00.00;  PASSAGENS E DESPESAS COM LOCOMOÇÃ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780;  00000;  Recursos Ordinários (Livres)............................................................ 55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4;  DIVISÃO DE CULTURA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3.392.0014.2045;  Manter Eventos Culturai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800;  00000;  Recursos Ordinários (Livres)........................................................  2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5;  DIVISÃO D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7.812.0023.1089;  Construção de uma Ciclovi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830;  00000;  Recursos Ordinários (Livres)......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;  DEPARTAMENTO DE EDUCAÇÃO, CULTURA 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9.005;  DIVISÃO DE ESPOR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7.812.0023.2067;  Manter Práticas Desportiva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3.00.00;  PASSAGENS E DESPESAS COM LOCOMOÇÃ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910;  00000;  Recursos Ordinários (Livres)......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1;  FUND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2;  Ações Sócio Educativas de Apoio a Famíli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3.00.00;  PASSAGENS E DESPESAS COM LOCOMOÇÃ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3970;  00000;  Recursos Ordinários (Livres)......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1;  FUND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3;  Manter o Centro de Referência da Assistência Social - CRA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0.00.00;  MATERIAL DE CONSUMO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030;  00934;  Bloco de Financ. da Proteção Social Básica – SUAS................. 15.603,61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1;  FUND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6;  Manter o Fundo Municipal de Assistência Soci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110;  00000;  Recursos Ordinários (Livres)......................................................... 6.45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2;  FUNDO MUNICIPAL DOS DIREITOS DA CRIANÇA E DO ADOLESCENTE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3.0010.2098;  Desenvolver Atividades com Crianças - Projeto AMMIG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340;  00000;  Recursos Ordinários (Livres)......................................................... 1.42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002;  FUNDO MUNICIPAL DOS DIREITOS DA CRIANÇA E DO ADOLESCENTE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08.244.0010.2102;  Man. da Conf. Mun. Direitos da Criança e do Adol.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370;  00000;  Recursos Ordinários (Livres)......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3;  FUNDO MUNICIPAL DOS DIREITOS DO IDOS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1.0010.2019;  Ações de Integração com Idoso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410;  00000;  Recursos Ordinários (Livres)........................................................  1.000,00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3;  FUNDO MUNICIPAL DOS DIREITOS DO IDOS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1.0010.2019;  Ações de Integração com Idoso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420;  00934;  Bloco de Financiamento da Prot. Social Básica – SUAS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3;  FUNDO MUNICIPAL DOS DIREITOS DO IDOSO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103;  Manutenção da Conferência Mun. dos Direitos do Idoso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460;  00000;  Recursos Ordinários (Livres)......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3.0010.2100;  Manutenção do Conselho Tute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510;  00000;  Recursos Ordinários (Livres)......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3.0010.2100;  Manutenção do Conselho Tutelar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550;  00000;  Recursos Ordinários (Livres)......................................................... 1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1020;  Construir o Centro de Referencia de Assistëncia Social - CRAS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1.00.00;  OBRAS E INSTALAÇÕE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560;  00000;  Recursos Ordinários (Livres)......................................................  28.52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7;  Gestão Administrativa da Divisão Municipal de Assistência Soci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0.11.00.00;  VENCIMENTOS E VANTAGENS FIXAS - PESSOAL CIVIL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590;  00000;  Recursos Ordinários (Livres)......................................................  10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7;  Gestão Administrativa da Divisão Municipal de Assistência Soci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1.91.13.00.00;  OBRIGAÇÕES PATRONAIS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610;  00000;  Recursos Ordinários (Livres)....................................................... 10.000,00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7;  Gestão Administrativa da Divisão Municipal de Assistência Soci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3.90.36.00.00;  OUTROS SERVIÇOS DE TERCEIROS - PESSOA FÍSICA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630;  00000;  Recursos Ordinários (Livres)......................................................... 1.000,00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;  DEPARTAMENTO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.004;  DIVISÃO MUNICIPAL DE ASSISTÊNCIA SOCIAL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8.244.0010.2027;  Gestão Administrativa da Divisão Municipal de Assistência Social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4.90.52.00.00;  EQUIPAMENTOS E MATERIAL PERMANENTE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650;  00000;  Recursos Ordinários (Livres)......................................................... 2.000,00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Art. 3º</w:t>
      </w:r>
      <w:r>
        <w:rPr>
          <w:rFonts w:cs="Arial Narrow" w:ascii="Arial Narrow" w:hAnsi="Arial Narrow"/>
          <w:sz w:val="28"/>
          <w:szCs w:val="28"/>
        </w:rPr>
        <w:t xml:space="preserve"> - Fica adicionado às cotas de receitas da programação financeira e ao cronograma de desembolso o montante do excesso de arrecadação nas fontes a seguir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19"/>
        <w:gridCol w:w="919"/>
        <w:gridCol w:w="733"/>
        <w:gridCol w:w="851"/>
        <w:gridCol w:w="850"/>
        <w:gridCol w:w="1559"/>
        <w:gridCol w:w="1560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Fonte  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J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FE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JU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JU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G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DEZ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lterações Ad. das Cotas de Receit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120.45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120.4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lterações Ad Cronog. Desembols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120.45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120.4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Art. 4º</w:t>
      </w:r>
      <w:r>
        <w:rPr>
          <w:rFonts w:cs="Arial Narrow" w:ascii="Arial Narrow" w:hAnsi="Arial Narrow"/>
          <w:sz w:val="28"/>
          <w:szCs w:val="28"/>
        </w:rPr>
        <w:t xml:space="preserve"> - Fica adicionado ao cronograma de desembolso o montante do superávit financeiro nas fontes a seguir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7"/>
        <w:gridCol w:w="825"/>
        <w:gridCol w:w="727"/>
        <w:gridCol w:w="868"/>
        <w:gridCol w:w="850"/>
        <w:gridCol w:w="1433"/>
        <w:gridCol w:w="16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>Fonte 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J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FE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MA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M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JUN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JU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G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SE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DEZ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lterações Ad Cronog. Desembols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61.188,8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-61.188,8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Art. 5º</w:t>
      </w:r>
      <w:r>
        <w:rPr>
          <w:rFonts w:cs="Arial Narrow" w:ascii="Arial Narrow" w:hAnsi="Arial Narrow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caps/>
          <w:sz w:val="28"/>
          <w:szCs w:val="28"/>
        </w:rPr>
        <w:t>Paço Municipal “14 de Dezembro” de Indianópolis, Estado do Paraná</w:t>
      </w:r>
      <w:r>
        <w:rPr>
          <w:rFonts w:cs="Arial Narrow" w:ascii="Arial Narrow" w:hAnsi="Arial Narrow"/>
          <w:sz w:val="28"/>
          <w:szCs w:val="28"/>
        </w:rPr>
        <w:t xml:space="preserve">, em 03 de dezembro de 2015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7239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ágina n.º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B – 06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ta de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11/12/2015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Este texto não substitui o publicado no Diário Oficia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9690762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7107515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14:00Z</dcterms:created>
  <dc:creator>Cliente</dc:creator>
  <dc:description/>
  <cp:keywords/>
  <dc:language>en-US</dc:language>
  <cp:lastModifiedBy>MARCOS ROBERTO</cp:lastModifiedBy>
  <cp:lastPrinted>2015-12-11T09:45:00Z</cp:lastPrinted>
  <dcterms:modified xsi:type="dcterms:W3CDTF">2015-12-11T11:58:00Z</dcterms:modified>
  <cp:revision>8</cp:revision>
  <dc:subject/>
  <dc:title>Prefeitura Municipal de Indianópolis</dc:title>
</cp:coreProperties>
</file>