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DECRETO Nº 076/2015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Súmula:</w:t>
      </w:r>
      <w:r>
        <w:rPr>
          <w:rFonts w:cs="Arial Narrow" w:ascii="Arial Narrow" w:hAnsi="Arial Narrow"/>
          <w:sz w:val="28"/>
          <w:szCs w:val="28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 xml:space="preserve">O PREFEITO MUNICIPAL DE </w:t>
      </w:r>
      <w:r>
        <w:rPr>
          <w:rFonts w:cs="Arial Narrow" w:ascii="Arial Narrow" w:hAnsi="Arial Narrow"/>
          <w:b/>
          <w:sz w:val="28"/>
          <w:szCs w:val="28"/>
        </w:rPr>
        <w:t>INDIANÓPOLI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ESTADO DO PARANÁ, PAULO CEZAR RIZZATO MARTINS </w:t>
      </w:r>
      <w:r>
        <w:rPr>
          <w:rFonts w:cs="Arial Narrow" w:ascii="Arial Narrow" w:hAnsi="Arial Narrow"/>
          <w:sz w:val="28"/>
          <w:szCs w:val="28"/>
        </w:rPr>
        <w:t>no uso de suas atribuições legais e em conformidade com Lei nº 442/2014, de 24 de setembro de 2014.</w:t>
      </w:r>
    </w:p>
    <w:p>
      <w:pPr>
        <w:pStyle w:val="TextBody"/>
        <w:spacing w:before="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left="704"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 E C R E T A</w:t>
      </w:r>
    </w:p>
    <w:p>
      <w:pPr>
        <w:pStyle w:val="TextBody"/>
        <w:spacing w:before="0" w:after="0"/>
        <w:ind w:left="704"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ulo1"/>
        <w:spacing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 w:val="false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Cs w:val="false"/>
          <w:sz w:val="28"/>
          <w:szCs w:val="28"/>
        </w:rPr>
        <w:t>Art. 1º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 - Fica aberto ao Orçamento Geral do Município, um Crédito Adicional Suplementar no valor de R$ 50.070,60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cinquenta mil, setenta reais e sessenta centavos)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destinado à suplementação das seguintes dotações do orçamento em vigor, assim discriminadas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90;  00000;  Recursos Ordinários (Livres)........................................................... 4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3.0004.0009;  Amortizar a Dívida Confessada e Contratad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2.90.21.00.00;  JUROS SOBRE A DÍVIDA POR CONTRAT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30;  00000;  Recursos Ordinários (Livres)........................................................... 4.420,6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2;  DIVISÃO DE TRAN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6.782.0022.2015;  Manter os Serviços Rodoviários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90;  00000;  Recursos Ordinários (Livres)......................................................... 12.5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7.005;  FUNDO MUNICIPAL DE SAÚDE – BLGES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450;  00303;  Saúde - Receitas Vinculadas (E.C. 29/00 - 15%)............................. 85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;  DEPART. AGRICULTURA, INDUSTRIA, COMERCIO E MEIO AMBIEN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003;  DIVISÃO DE INDUSTRIA E COMERCI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8.541.0018.2057;  Manutenção da Infra-Estrutura Turística e Ambient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680;  00000;  Recursos Ordinários (Livres)........................................................  3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810;  00000;  Recursos Ordinários (Livres)........................................................  2.6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830;  00104;  Demais Impostos Vinculados à Educação Básica........................... 43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910;  00104;  Demais Impostos Vinculados à Educação Básica........................... 5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06.0013.2035;  Manter a Merenda Escolar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2.00.00;  MATERIAL, BEM OU SERVIÇO PARA DISTRIBUIÇÃO GRATUIT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950;  00000;  Recursos Ordinários (Livres)......................................................... 2.6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7;  Manter o Transporte Escolar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270;  00121;  PNAT - TRANSPORTE ESCOLAR – SEED................................. 3.8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5.0013.1044;  Ampliar Escolas de Educação Infanti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320;  00000;  Recursos Ordinários (Livres)....................................................... 15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5;  DIVISÃO D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7.812.0023.2067;  Manter Práticas Desportiva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900;  00000;  Recursos Ordinários (Livres)............................................................ 37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>Art. 2º</w:t>
      </w:r>
      <w:r>
        <w:rPr>
          <w:rFonts w:cs="Arial Narrow" w:ascii="Arial Narrow" w:hAnsi="Arial Narrow"/>
          <w:sz w:val="28"/>
          <w:szCs w:val="28"/>
        </w:rPr>
        <w:t xml:space="preserve"> - Como recurso para abertura do presente Crédito Adicional suplementar, será utilizado </w:t>
      </w:r>
      <w:r>
        <w:rPr>
          <w:rFonts w:eastAsia="@Arial Unicode MS" w:cs="Arial Narrow" w:ascii="Arial Narrow" w:hAnsi="Arial Narrow"/>
          <w:sz w:val="28"/>
          <w:szCs w:val="28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2;  GABINETE DO PREFEIT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2.001;  ADMINISTRAÇÃO DO GABINETE DO PREFEI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2.2004;  Manutenção das Atividades do Gabinete do Prefei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3.00.00;  PASSAGENS E DESPESAS COM LOCOMO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0;  00000;  Recursos Ordinários (Livres)................................................................ 8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50;  00511;  Taxas - Prestação de Serviços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3.0004.2008;  Manter os Serviços de Tesoura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80;  00000;  Recursos Ordinários (Livres)........................................................ 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2.0015.2014;  Manter os Serviços de Praças, Parq e Jardin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940;  00000;  Recursos Ordinários (Livres)........................................................... 1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6;  DEPARTAMENTO OBRA, TRANSPORTE E SERVIÇOS URBANO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2.0015.2014;  Manter os Serviços de Praças, Parq e Jardin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950;  00000;  Recursos Ordinários (Livres)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2.0015.2014;  Manter os Serviços de Praças, Parq e Jardin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970;  00000;  Recursos Ordinários (Livres)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2.0015.2048;  Manter os Serviços do Cemitéri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990;  00000;  Recursos Ordinários (Livres)........................................................... 1.420,6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2.0015.2047;  Manter os Serviços de limpeza e coleta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110;  00504;  Outros Royalties e Comp. Financ. e Patri. não Prev..................... 1.500,00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2.0015.2047;  Manter os Serviços de limpeza e coleta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12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2.0015.2047;  Manter os Serviços de limpeza e coleta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13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3;  FUNDO MUNICIPAL DE SAÚDE - BLVG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5.0012.2033;  Manter a Vigilância Epidemiológ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310;  00497;  Vigilância em Saúde...................................................................... 1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4;  FUNDO MUNICIPAL DE SAÚDE - BLAF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32;  Manter a Farmácia Bá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2.00.00;  MATERIAL, BEM OU SERVIÇO PARA DISTRIBUIÇÃO GRATUIT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32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5; 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40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5; 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480;  00499;  Gestão do SUS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5; 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50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;  DEPART. AGRICULTURA, INDUSTRIA, COMERCIO E MEIO AMBIEN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002;  DIVISÃO DE AGRICULTURA FOM. AGRO PECUARIA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0.608.0019.2060;  Manter o Viveiro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62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; 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.003;  DIVISÃO DE INDUSTRIA E COMERCI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8.541.0018.2057;  Manutenção da Infra-Estrutura Turística e Ambient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67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820;  00103;  5% sobre Transf. Constitucionais FUNDEB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3.00.00;  PASSAGENS E DESPESAS COM LOCOMO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84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3.00.00;  PASSAGENS E DESPESAS COM LOCOMO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850;  00104;  Demais Impostos Vinculados à Educação Básica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1.0013.2037; 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31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5.0013.2038; 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05.00.00;  OUTROS BENEFÍCIOS PREVID. DO SERVIDOR OU DO MILIT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340;  00000;  Recursos Ordinários (Livres)............................................................ 47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5.0013.2038; 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338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5.0013.2038; 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40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5.0013.2038; 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490;  00000;  Recursos Ordinários (Livres)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3; 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2.366.0013.2041;  Manter o Fundo Educação Básica - FUNDEB-EJ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720;  00102;  Fundeb 40%....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5; 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27.812.0023.1080;  Reforma e Melhoria no Campo de Futebol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820;  00000;  Recursos Ordinários (Livres)......................................................... 1.9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9.005; 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27.812.0023.2067;  Manter Práticas Desportiv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50.43.00.00;  SUBVENÇÕES SOCI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389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10;  DEPARTAMENTO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001; 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.244.0010.2101;  Manutenção da Conferência Mun. da Assistência Soc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19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10;  DEPARTAMENTO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8.244.0010.2104;  Manter o Telecentr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4690;  00000;  Recursos Ordinários (Livres)............................................................ 93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Arial Narrow" w:hAnsi="Arial Narrow" w:eastAsia="@Arial Unicode MS" w:cs="Arial Narrow"/>
          <w:b/>
          <w:b/>
          <w:sz w:val="28"/>
          <w:szCs w:val="28"/>
        </w:rPr>
      </w:pPr>
      <w:r>
        <w:rPr>
          <w:rFonts w:eastAsia="@Arial Unicode MS"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Art. 3º</w:t>
      </w:r>
      <w:r>
        <w:rPr>
          <w:rFonts w:cs="Arial Narrow" w:ascii="Arial Narrow" w:hAnsi="Arial Narrow"/>
          <w:sz w:val="28"/>
          <w:szCs w:val="28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caps/>
          <w:sz w:val="28"/>
          <w:szCs w:val="28"/>
        </w:rPr>
        <w:t>Paço Municipal “14 de Dezembro” de Indianópolis, Estado do Paraná</w:t>
      </w:r>
      <w:r>
        <w:rPr>
          <w:rFonts w:cs="Arial Narrow" w:ascii="Arial Narrow" w:hAnsi="Arial Narrow"/>
          <w:sz w:val="28"/>
          <w:szCs w:val="28"/>
        </w:rPr>
        <w:t xml:space="preserve">, em 09 de dezembro de 2015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CEZAR RIZZATO MARTINS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>Tribuna de Cianorte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 xml:space="preserve">Edição n.º </w:t>
      </w:r>
      <w:r>
        <w:rPr>
          <w:rFonts w:cs="Arial" w:ascii="Arial Narrow" w:hAnsi="Arial Narrow"/>
          <w:bCs/>
          <w:color w:val="000000"/>
          <w:sz w:val="20"/>
        </w:rPr>
        <w:t>7244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>Página n.º</w:t>
      </w:r>
      <w:r>
        <w:rPr>
          <w:rFonts w:cs="Arial" w:ascii="Arial Narrow" w:hAnsi="Arial Narrow"/>
          <w:bCs/>
          <w:color w:val="000000"/>
          <w:sz w:val="20"/>
        </w:rPr>
        <w:t xml:space="preserve"> C - 03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</w:rPr>
        <w:t xml:space="preserve">Data de: </w:t>
      </w:r>
      <w:r>
        <w:rPr>
          <w:rFonts w:cs="Arial" w:ascii="Arial Narrow" w:hAnsi="Arial Narrow"/>
          <w:bCs/>
          <w:color w:val="000000"/>
          <w:sz w:val="20"/>
        </w:rPr>
        <w:t>18/12/2015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Este texto não substitui o publicado no Diário Oficia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0920674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3565978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6:00Z</dcterms:created>
  <dc:creator>Cliente</dc:creator>
  <dc:description/>
  <cp:keywords/>
  <dc:language>en-US</dc:language>
  <cp:lastModifiedBy>MARCOS ROBERTO</cp:lastModifiedBy>
  <cp:lastPrinted>2015-12-21T08:37:00Z</cp:lastPrinted>
  <dcterms:modified xsi:type="dcterms:W3CDTF">2015-12-21T10:49:00Z</dcterms:modified>
  <cp:revision>6</cp:revision>
  <dc:subject/>
  <dc:title>Prefeitura Municipal de Indianópolis</dc:title>
</cp:coreProperties>
</file>