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>DECRETO Nº 081/2015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Súmula:</w:t>
      </w:r>
      <w:r>
        <w:rPr>
          <w:rFonts w:cs="Arial Narrow" w:ascii="Arial Narrow" w:hAnsi="Arial Narrow"/>
          <w:sz w:val="28"/>
          <w:szCs w:val="28"/>
        </w:rPr>
        <w:t xml:space="preserve"> Dispõe sobre abertura de Crédito Adicional Suplementar e dá outras providências.   </w:t>
      </w:r>
    </w:p>
    <w:p>
      <w:pPr>
        <w:pStyle w:val="TextBody"/>
        <w:spacing w:before="0" w:after="0"/>
        <w:ind w:right="5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ind w:right="5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ab/>
        <w:tab/>
        <w:tab/>
        <w:tab/>
        <w:tab/>
        <w:t xml:space="preserve">O PREFEITO MUNICIPAL DE </w:t>
      </w:r>
      <w:r>
        <w:rPr>
          <w:rFonts w:cs="Arial Narrow" w:ascii="Arial Narrow" w:hAnsi="Arial Narrow"/>
          <w:b/>
          <w:sz w:val="28"/>
          <w:szCs w:val="28"/>
        </w:rPr>
        <w:t>INDIANÓPOLIS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, ESTADO DO PARANÁ, PAULO CEZAR RIZZATO MARTINS </w:t>
      </w:r>
      <w:r>
        <w:rPr>
          <w:rFonts w:cs="Arial Narrow" w:ascii="Arial Narrow" w:hAnsi="Arial Narrow"/>
          <w:sz w:val="28"/>
          <w:szCs w:val="28"/>
        </w:rPr>
        <w:t>no uso de suas atribuições legais e em conformidade com Lei nº 442/2014, de 24 de setembro de 2014.</w:t>
      </w:r>
    </w:p>
    <w:p>
      <w:pPr>
        <w:pStyle w:val="TextBody"/>
        <w:spacing w:before="0" w:after="0"/>
        <w:ind w:right="5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ind w:left="704" w:right="57" w:firstLine="2836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D E C R E T A</w:t>
      </w:r>
    </w:p>
    <w:p>
      <w:pPr>
        <w:pStyle w:val="TextBody"/>
        <w:spacing w:before="0" w:after="0"/>
        <w:ind w:left="704" w:right="57" w:firstLine="2836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Tulo1"/>
        <w:spacing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 w:val="false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bCs w:val="false"/>
          <w:sz w:val="28"/>
          <w:szCs w:val="28"/>
        </w:rPr>
        <w:t>Art. 1º</w:t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 xml:space="preserve"> - Fica aberto ao Orçamento Geral do Município, um Crédito Adicional Suplementar no valor de R$ 42.365,20 </w:t>
      </w:r>
      <w:r>
        <w:rPr>
          <w:rFonts w:cs="Arial Narrow" w:ascii="Arial Narrow" w:hAnsi="Arial Narrow"/>
          <w:b w:val="false"/>
          <w:sz w:val="28"/>
          <w:szCs w:val="28"/>
        </w:rPr>
        <w:t xml:space="preserve">(quarenta e dois mil, trezentos e sessenta e cinco reais e vinte centavos) </w:t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>destinado à suplementação das seguintes dotações do orçamento em vigor, assim discriminadas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3;  SECRETARIA GER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3.001;  GABINETE DO SECRETARIO GER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4.122.0007.2016;  Encargos Gerais do Município com a Administração Municipal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9.00.00;  OUTROS SERVIÇOS DE TERCEIROS - PESSOA JURÍDICA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190;  00000;  Recursos Ordinários (Livres).............................................................  7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4;  DEPARTAMENTO DE ADMINISTRAÇÃO E PLANEJAMENTO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4.002;  DIVISÃO DE RECURSOS HUMANOS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4.122.0005.2011;  Gestão de Recursos Humanos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1.97.00.00;  APORTE PARA COBERTURA DO DÉFICIT ATUARIAL DO RPPS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50;  00000;  Recursos Ordinários (Livres)......................................................... 19.109,08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5;  DEPARTAMENTO DE FAZENDA E FINANÇAS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5.002;  DIVISÃO DE FINANÇAS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4.123.0004.0009;  Amortizar a Dívida Confessada e Contratada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.6.91.71.00.00;  PRINCIPAL DA DÍVIDA POR CONTRATO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460;  00000;  Recursos Ordinários (Livres)........................................................... 5.315,93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5;  DEPARTAMENTO DE FAZENDA E FINANÇAS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5.002;  DIVISÃO DE FINANÇAS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8.846.0004.0010;  Encargos do PASEP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47.00.00;  OBRIGAÇÕES TRIBUTÁRIAS E CONTRIBUTIVAS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520;  00000;  Recursos Ordinários (Livres)..........................................................  8.0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.001;  GABINETE DO DIRETOR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2.361.0013.2034;  Manter o Gabinete do Diretor da Educação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0.00.00;  MATERIAL DE CONSUMO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2830;  00104;  Demais Impostos Vinculados à Educação Básica........................ 2.4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.001;  GABINETE DO DIRETOR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2.361.0013.2034;  Manter o Gabinete do Diretor da Educação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9.00.00;  OUTROS SERVIÇOS DE TERCEIROS - PESSOA JURÍDICA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2910;  00104;  Demais Impostos Vinc. à Educação Básica.................................. 1.040,19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;  DEPARTAMENTO DE ASSISTÊNCIA SOCIAL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.001;  FUNDO MUNICIPAL DE ASSISTÊNCIA SOCI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8.244.0010.2023;  Manter o Centro de Referência da Assistência Social - CRAS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0.00.00;  MATERIAL DE CONSUMO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4020;  00000;  Recursos Ordinários (Livres)......................................................... 3.5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;  DEPARTAMENTO DE ASSISTÊNCIA SOCI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.002;  FUNDO MUNICIPAL DOS DIREITOS DA CRIANÇA E DO ADOLESCEN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8.243.0010.2098;  Desenvolver Atividades com Crianças - Projeto AMMIGO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6.00.00;  OUTROS SERVIÇOS DE TERCEIROS - PESSOA FÍSICA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320;  00000;  Recursos Ordinários (Livres)......................................................... 2.300,00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>Art. 2º</w:t>
      </w:r>
      <w:r>
        <w:rPr>
          <w:rFonts w:cs="Arial Narrow" w:ascii="Arial Narrow" w:hAnsi="Arial Narrow"/>
          <w:sz w:val="28"/>
          <w:szCs w:val="28"/>
        </w:rPr>
        <w:t xml:space="preserve"> - Como recurso para abertura do presente Crédito Adicional suplementar, será utilizado </w:t>
      </w:r>
      <w:r>
        <w:rPr>
          <w:rFonts w:eastAsia="@Arial Unicode MS" w:cs="Arial Narrow" w:ascii="Arial Narrow" w:hAnsi="Arial Narrow"/>
          <w:sz w:val="28"/>
          <w:szCs w:val="28"/>
        </w:rPr>
        <w:t>o cancelamento das seguintes Dotações Orçamentárias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2;  GABINETE DO PREFEIT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2.001;  ADMINISTRAÇÃO DO GABINETE DO PREFEIT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4.122.0002.2004;  Manutenção das Atividades do Gabinete do Prefeit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14.00.00;  DIÁRIAS - PESSOAL CIV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30;  00000;  Recursos Ordinários (Livres)................................................................ 7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2;  GABINETE DO PREFEIT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2.002;  ASSESSORIA ADMINISTRATIVA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3.092.0003.2006;  Manter os Serviços de Assessori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1.90.13.00.00; 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70;  00000;  Recursos Ordinários (Livres)...............................................................  5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3;  SECRETARIA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3.001;  GABINETE DO SECRETARIO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4.122.0007.2016;  Encargos Gerais do Município com a Administração Municip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0.00.00; 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130;  00000;  Recursos Ordinários (Livres).............................................................. 87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3;  SECRETARIA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3.001;  GABINETE DO SECRETARIO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4.122.0007.2016;  Encargos Gerais do Município com a Administração Municip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6.00.00;  OUTROS SERVIÇOS DE TERCEIROS - PESSOA FÍS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180;  00000;  Recursos Ordinários (Livres).............................................................  5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3;  SECRETARIA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3.001;  GABINETE DO SECRETARIO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4.122.0007.2016;  Encargos Gerais do Município com a Administração Municip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9.00.00;  OUTROS SERVIÇOS DE TERCEIROS - PESSO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210;  00511;  Taxas - Prestação de Serviços........................................................... 49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3;  SECRETARIA GERAL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3.001;  GABINETE DO SECRETARIO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99.999.0099.9079;  Reserva de Contingênci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9.9.99.99.00.00;  RESERVA DE CONTINGÊNCI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250;  00000;  Recursos Ordinários (Livres).............................................................. 7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4;  DEPARTAMENTO DE ADMINISTRAÇÃO E PLANEJAMENT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4.002;  DIVISÃO DE RECURSOS HUM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4.122.0005.2011;  Gestão de Recursos Humano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 xml:space="preserve">3.1.90.05.00.00;  OUTROS BENEFÍCIOS PREVID. DO SERVIDOR OU DO MILITAR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300;  00000;  Recursos Ordinários (Livres).............................................................. 5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4;  DEPARTAMENTO DE ADMINISTRAÇÃO E PLANEJAMENT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4.002;  DIVISÃO DE RECURSOS HUM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4.122.0005.2011;  Gestão de Recursos Humano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91.00.00;  SENTENÇAS JUDICI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330;  00000;  Recursos Ordinários (Livres)........................................................... 1.7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4;  DEPARTAMENTO DE ADMINISTRAÇÃO E PLANEJAMENTO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4.002;  DIVISÃO DE RECURSOS HUMANOS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4.122.0005.2011;  Gestão de Recursos Humanos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1.97.00.00;  APORTE PARA COBERTURA DO DÉFICIT ATUARIAL DO RPPS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350;  00000;  Recursos Ordinários (Livres)........................................................... 1.7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5;  DEPARTAMENTO DE FAZENDA E FINANÇA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5.002;  DIVISÃO DE FINANÇA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4.123.0004.2008;  Manter os Serviços de Tesourari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 xml:space="preserve">3.1.90.05.00.00;  OUTROS BENEFÍCIOS PREVID. DO SERVIDOR OU DO MILITAR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470;  00000;  Recursos Ordinários (Livres).............................................................  325,01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5;  DEPARTAMENTO DE FAZENDA E FINANÇAS;  Anulação;  2.000,00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5.002;  DIVISÃO DE FINANÇA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4.123.0004.2008;  Manter os Serviços de Tesourari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1.91.13.00.00; 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500;  00000;  Recursos Ordinários (Livres)........................................................... 2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; 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.002;  DIVISÃO DE TRAN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26.782.0015.1055;  Aquisição de 01 (uma) Pá Carregadeir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4.4.90.52.00.00;  EQUIPAMENTOS E MATERIAL PERMAN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750;  00000;  Recursos Ordinários (Livres)........................................................... 5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; 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.002;  DIVISÃO DE TRAN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26.782.0022.2015;  Manter os Serviços Rodoviários Municip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6.00.00;  OUTROS SERVIÇOS DE TERCEIROS - PESSOA FÍS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810;  00000;  Recursos Ordinários (Livres).............................................................. 27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;  DEPARTAMENTO OBRA, TRANSPORTE E SERVIÇOS URBANOS;  Anulação;  390,00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.002;  DIVISÃO DE TRANSPORTE;  Abertur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26.782.0022.2015;  Manter os Serviços Rodoviários Municip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9.00.00;  OUTROS SERVIÇOS DE TERCEIROS - PESSO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820;  00000;  Recursos Ordinários (Livres).............................................................. 39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; 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.003;  DIVISÃO D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5.451.0015.1051;  Adquirir um Caminhão Coletor de Lix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4.4.90.52.00.00;  EQUIPAMENTOS E MATERIAL PERMAN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870;  00000;  Recursos Ordinários (Livres)..........................................................  5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; 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.003;  DIVISÃO D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5.452.0015.2014;  Manter os Serviços de Praças, Parq e Jardin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9.00.00;  OUTROS SERVIÇOS DE TERCEIROS - PESSO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960;  00000;  Recursos Ordinários (Livres).............................................................. 190,19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; 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.001;  DIVISÃO DE OBRAS E ENGENHARIA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5.451.0015.1105;  Extensão da Rede de Água Potáve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4.4.90.51.00.00;  OBRAS E INSTALAÇÕ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1002;  00000;  Recursos Ordinários (Livres)....................................................... 15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9.002;  DIVISÃO DE ENSIN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2.361.0013.2037;  Manter o Transporte Escolar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0.00.00; 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3270;  00121;  PNAT - TRANSPORTE ESCOLAR – SEED.................................... 73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10;  DEPARTAMENTO DE ASSISTÊNCIA SOCIAL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0.002;  FUNDO MUNICIPAL DOS DIREITOS DA CRIANÇA E DO ADOLESCEN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 xml:space="preserve">08.244.0010.2102;  Manutenção da Conf. Mun. dos Direitos da Criança e do Adolec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0.00.00; 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4360;  00000;  Recursos Ordinários (Livres)............................................................ 7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0;  DEPARTAMENTO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0.003;  FUNDO MUNICIPAL DOS DIREITOS DO IDOS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8.241.0010.2019;  Ações de Integração com Idoso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9.00.00;  OUTROS SERVIÇOS DE TERCEIROS - PESSO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4430;  00000;  Recursos Ordinários (Livres)........................................................  1.6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0;  DEPARTAMENTO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0.003;  FUNDO MUNICIPAL DOS DIREITOS DO IDOS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8.244.0010.2103;  Manutenção da Conferência Mun. dos Direitos do Idos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0.00.00; 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4450;  00000;  Recursos Ordinários (Livres)............................................................ 6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10;  DEPARTAMENTO DE ASSISTÊNCIA SOCIAL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0.004;  DIVISÃO MUNICIPAL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8.243.0010.2100;  Manutenção do Conselho Tutelar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6.00.00;  OUTROS SERVIÇOS DE TERCEIROS - PESSOA FÍS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4530;  00000;  Recursos Ordinários (Livres)............................................................ 5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0;  DEPARTAMENTO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0.004;  DIVISÃO MUNICIPAL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8.244.0010.2027;  Gestão Administrativa da Divisão Municipal de Assistência Soci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 xml:space="preserve">3.1.90.05.00.00;  OUTROS BENEFÍCIOS PREVID. DO SERVIDOR OU DO MILITAR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4580;  00000;  Recursos Ordinários (Livres)............................................................ 5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0;  DEPARTAMENTO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0.004;  DIVISÃO MUNICIPAL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8.244.0010.2027;  Gestão Administrativa da Divisão Municipal de Assistência Soci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1.91.13.00.00; 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4610;  00000;  Recursos Ordinários (Livres)......................................................... 1.9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  <w:tab/>
        <w:tab/>
      </w:r>
      <w:r>
        <w:rPr>
          <w:rFonts w:cs="Arial Narrow" w:ascii="Arial Narrow" w:hAnsi="Arial Narrow"/>
          <w:b/>
          <w:sz w:val="28"/>
          <w:szCs w:val="28"/>
        </w:rPr>
        <w:t>Art. 3º</w:t>
      </w:r>
      <w:r>
        <w:rPr>
          <w:rFonts w:cs="Arial Narrow" w:ascii="Arial Narrow" w:hAnsi="Arial Narrow"/>
          <w:sz w:val="28"/>
          <w:szCs w:val="28"/>
        </w:rPr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</w:r>
      <w:r>
        <w:rPr>
          <w:rFonts w:cs="Arial Narrow" w:ascii="Arial Narrow" w:hAnsi="Arial Narrow"/>
          <w:caps/>
          <w:sz w:val="28"/>
          <w:szCs w:val="28"/>
        </w:rPr>
        <w:t>Paço Municipal “14 de Dezembro” de Indianópolis, Estado do Paraná</w:t>
      </w:r>
      <w:r>
        <w:rPr>
          <w:rFonts w:cs="Arial Narrow" w:ascii="Arial Narrow" w:hAnsi="Arial Narrow"/>
          <w:sz w:val="28"/>
          <w:szCs w:val="28"/>
        </w:rPr>
        <w:t xml:space="preserve">, em 16 de dezembro de 2015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ULO CEZAR RIZZATO MARTINS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feito Municipa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0"/>
        </w:rPr>
      </w:pPr>
      <w:r>
        <w:rPr>
          <w:rFonts w:cs="Arial" w:ascii="Arial Narrow" w:hAnsi="Arial Narrow"/>
          <w:b/>
          <w:bCs/>
          <w:color w:val="000000"/>
          <w:sz w:val="20"/>
        </w:rPr>
        <w:t>Tribuna de Cianorte.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b/>
          <w:bCs/>
          <w:color w:val="000000"/>
          <w:sz w:val="20"/>
        </w:rPr>
        <w:t xml:space="preserve">Edição n.º </w:t>
      </w:r>
      <w:r>
        <w:rPr>
          <w:rFonts w:cs="Arial" w:ascii="Arial Narrow" w:hAnsi="Arial Narrow"/>
          <w:bCs/>
          <w:color w:val="000000"/>
          <w:sz w:val="20"/>
        </w:rPr>
        <w:t>7246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b/>
          <w:bCs/>
          <w:color w:val="000000"/>
          <w:sz w:val="20"/>
        </w:rPr>
        <w:t>Página n.º</w:t>
      </w:r>
      <w:r>
        <w:rPr>
          <w:rFonts w:cs="Arial" w:ascii="Arial Narrow" w:hAnsi="Arial Narrow"/>
          <w:bCs/>
          <w:color w:val="000000"/>
          <w:sz w:val="20"/>
        </w:rPr>
        <w:t xml:space="preserve"> C - 08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>
          <w:rFonts w:cs="Arial" w:ascii="Arial Narrow" w:hAnsi="Arial Narrow"/>
          <w:b/>
          <w:bCs/>
          <w:color w:val="000000"/>
          <w:sz w:val="20"/>
        </w:rPr>
        <w:t xml:space="preserve">Data de: </w:t>
      </w:r>
      <w:r>
        <w:rPr>
          <w:rFonts w:cs="Arial" w:ascii="Arial Narrow" w:hAnsi="Arial Narrow"/>
          <w:bCs/>
          <w:color w:val="000000"/>
          <w:sz w:val="20"/>
        </w:rPr>
        <w:t>22/12/2015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Este texto não substitui o publicado no Diário Oficial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81452588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22644334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02:00Z</dcterms:created>
  <dc:creator>Cliente</dc:creator>
  <dc:description/>
  <cp:keywords/>
  <dc:language>en-US</dc:language>
  <cp:lastModifiedBy>MARCOS ROBERTO</cp:lastModifiedBy>
  <cp:lastPrinted>2015-12-22T13:29:00Z</cp:lastPrinted>
  <dcterms:modified xsi:type="dcterms:W3CDTF">2015-12-22T15:30:00Z</dcterms:modified>
  <cp:revision>7</cp:revision>
  <dc:subject/>
  <dc:title>Prefeitura Municipal de Indianópolis</dc:title>
</cp:coreProperties>
</file>