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lineRule="atLeast" w:line="20" w:before="20" w:after="0"/>
        <w:ind w:right="-57" w:hanging="0"/>
        <w:jc w:val="center"/>
        <w:rPr/>
      </w:pPr>
      <w:r>
        <w:rPr>
          <w:rFonts w:cs="Cambria" w:ascii="Cambria" w:hAnsi="Cambria"/>
          <w:sz w:val="22"/>
          <w:szCs w:val="22"/>
        </w:rPr>
        <w:t>DECRETO Nº 075/2013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tLeast" w:line="20" w:before="20" w:after="0"/>
        <w:ind w:left="2832" w:right="57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Súmula:</w:t>
      </w:r>
      <w:r>
        <w:rPr>
          <w:rFonts w:cs="Cambria" w:ascii="Cambria" w:hAnsi="Cambria"/>
          <w:sz w:val="22"/>
          <w:szCs w:val="22"/>
        </w:rPr>
        <w:t xml:space="preserve"> Dispõe sobre abertura de Crédito Adicional Suplementar e dá outras providências.   </w:t>
      </w:r>
    </w:p>
    <w:p>
      <w:pPr>
        <w:pStyle w:val="TextBody"/>
        <w:spacing w:lineRule="atLeast" w:line="20" w:before="20" w:after="0"/>
        <w:ind w:right="5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tLeast" w:line="20" w:before="20" w:after="0"/>
        <w:ind w:right="57" w:hanging="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 xml:space="preserve">O PREFEITO MUNICIPAL DE </w:t>
      </w:r>
      <w:r>
        <w:rPr>
          <w:rFonts w:cs="Cambria" w:ascii="Cambria" w:hAnsi="Cambria"/>
          <w:sz w:val="22"/>
          <w:szCs w:val="22"/>
        </w:rPr>
        <w:t>INDIANÓPOLIS</w:t>
      </w:r>
      <w:r>
        <w:rPr>
          <w:rFonts w:cs="Cambria" w:ascii="Cambria" w:hAnsi="Cambria"/>
          <w:b/>
          <w:bCs/>
          <w:sz w:val="22"/>
          <w:szCs w:val="22"/>
        </w:rPr>
        <w:t xml:space="preserve">, ESTADO DO PARANÁ, </w:t>
      </w:r>
      <w:r>
        <w:rPr>
          <w:rFonts w:cs="Cambria" w:ascii="Cambria" w:hAnsi="Cambria"/>
          <w:sz w:val="22"/>
          <w:szCs w:val="22"/>
        </w:rPr>
        <w:t xml:space="preserve">no uso de suas atribuições legais e em conformidade com Lei nº 375/2012 de 06 de dezembro de 2012. </w:t>
      </w:r>
    </w:p>
    <w:p>
      <w:pPr>
        <w:pStyle w:val="TextBody"/>
        <w:spacing w:lineRule="atLeast" w:line="20" w:before="20" w:after="0"/>
        <w:ind w:right="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tLeast" w:line="20" w:before="20" w:after="0"/>
        <w:ind w:right="57" w:firstLine="2836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D E C R E T A</w:t>
      </w:r>
    </w:p>
    <w:p>
      <w:pPr>
        <w:pStyle w:val="TextBody"/>
        <w:spacing w:lineRule="atLeast" w:line="20" w:before="20" w:after="0"/>
        <w:ind w:right="57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Tulo1"/>
        <w:spacing w:lineRule="atLeast" w:line="20" w:before="20" w:after="0"/>
        <w:ind w:firstLine="2836"/>
        <w:jc w:val="both"/>
        <w:rPr/>
      </w:pPr>
      <w:r>
        <w:rPr>
          <w:rFonts w:cs="Cambria" w:ascii="Cambria" w:hAnsi="Cambria"/>
          <w:bCs w:val="false"/>
          <w:sz w:val="22"/>
          <w:szCs w:val="22"/>
        </w:rPr>
        <w:t>Art. 1º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- Fica aberto ao Orçamento Geral do Município, um Crédito Adicional Suplementar no valor de R$ 207.500,00 </w:t>
      </w:r>
      <w:r>
        <w:rPr>
          <w:rFonts w:cs="Cambria" w:ascii="Cambria" w:hAnsi="Cambria"/>
          <w:b w:val="false"/>
          <w:sz w:val="22"/>
          <w:szCs w:val="22"/>
        </w:rPr>
        <w:t>(duzentos e sete mil e quinhentos reais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destinados à suplementação das seguintes dotações do orçamento em vigor, assim discriminada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03 -  SECRETARIA GERAL </w:t>
        <w:tab/>
        <w:t xml:space="preserve">                               5.000,00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3.001 -  GABINETE DO SECRETARIO GERAL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4.122.0007.2023 -  Encargos Gerais do Município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>3.1.90.11.00.00 -  VENCIMENTOS E VANTAGENS FIXAS - PESSOAL CIVIL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>210 -  00000 -  Recursos Ordinários (Livres)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18" w:leader="none"/>
          <w:tab w:val="left" w:pos="1445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>04 -  DEPARTAMENTO DE ADMINISTRAÇÃO E PLANEJAMENTO                                                  200,00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4.002 -  DIVISÃO DE RECURSOS HUMANOS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04.122.0005.2006 -  Gestão de Recursos Humanos 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3.1.90.09.00.00 -  SALÁRIO FAMÍLIA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400 -  00000 -  Recursos Ordinários (Livres)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04 -  DEPARTAMENTO DE ADMINISTRAÇÃO E PLANEJAMENTO </w:t>
        <w:tab/>
        <w:t xml:space="preserve">                               1.300,00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4.002 -  DIVISÃO DE RECURSOS HUMANOS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04.122.0005.2006 -  Gestão de Recursos Humanos 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3.1.90.13.00.00 -  OBRIGAÇÕES PATRONAIS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420 -  00000 -  Recursos Ordinários (Livres)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04 -  DEPARTAMENTO DE ADMINISTRAÇÃO E PLANEJAMENTO </w:t>
        <w:tab/>
        <w:t xml:space="preserve">                               3.000,00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4.002 -  DIVISÃO DE RECURSOS HUMANOS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04.122.0005.2006 -  Gestão de Recursos Humanos 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3.1.91.13.00.00 -  OBRIGAÇOES PATRONAIS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440 -  00000 -  Recursos Ordinários (Livres)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06 -  DEPARTAMENTO OBRA, TRANSPORTE E SERVIÇOS URBANOS                                     14.000,00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6.003 -  DIVISÃO DE SERVIÇOS URBANOS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15.452.0015.2017 -  Manutenção dos Serviços de Limpeza e Coleta de Lixo 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3.1.90.11.00.00 -  VENCIMENTOS E VANTAGENS FIXAS - PESSOAL CIVIL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1440 -  00000 -  Recursos Ordinários (Livres)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07 -  FUNDO MUNICIPAL DE SAÚDE                                                                                                  10.000,00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7.001 -  FUNDO MUNICIPAL DE SAÚDE - BLATB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10.301.0012.2021 -  Manutenção do Programa Saúde da Família - PSF 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3.1.90.11.00.00 -  VENCIMENTOS E VANTAGENS FIXAS - PESSOAL CIVIL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1890 -  00303 -  Saúde - Receitas Vinculadas (E.C. 29/00 - 15%)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07 -  FUNDO MUNICIPAL DE SAÚDE                                                                                                  24.000,00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7.001 -  FUNDO MUNICIPAL DE SAÚDE - BLATB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10.301.0012.2021 -  Manutenção do Programa Saúde da Família - PSF -  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3.1.90.11.00.00 -  VENCIMENTOS E VANTAGENS FIXAS - PESSOAL CIVIL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1900 -  00495 -  Atenção Básica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07 -  FUNDO MUNICIPAL DE SAÚDE                                                                                                    1.500,00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7.001 -  FUNDO MUNICIPAL DE SAÚDE - BLATB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10.301.0012.2021 -  Manutenção do Programa Saúde da Família - PSF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3.1.91.13.00.00 -  OBRIGAÇOES PATRONAIS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1950 -  00303 -  Saúde - Receitas Vinculadas (E.C. 29/00 - 15%)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07 -  FUNDO MUNICIPAL DE SAÚDE                                                                                                    3.500,00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7.001 -  FUNDO MUNICIPAL DE SAÚDE - BLATB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10.301.0012.2021 -  Manutenção do Programa Saúde da Família - PSF   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3.1.91.13.00.00 -  OBRIGAÇOES PATRONAIS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1960 -  00495 -  Atenção Básica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07 -  FUNDO MUNICIPAL DE SAÚDE                 </w:t>
        <w:tab/>
        <w:t xml:space="preserve">                            15.000,00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7.001 -  FUNDO MUNICIPAL DE SAÚDE - BLATB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10.301.0012.2025 -  Manutenção do Programa Saúde Bucal - PSB -  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3.1.90.11.00.00 -  VENCIMENTOS E VANTAGENS FIXAS - PESSOAL CIVIL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2410 -  00495 -  Atenção Básica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07 -  FUNDO MUNICIPAL DE SAÚDE </w:t>
        <w:tab/>
        <w:t xml:space="preserve">                               2.500,00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7.001 -  FUNDO MUNICIPAL DE SAÚDE - BLATB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10.301.0012.2025 -  Manutenção do Programa Saúde Bucal - PSB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3.1.91.13.00.00 -  OBRIGAÇOES PATRONAIS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2470 -  00495 -  Atenção Básica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07 -  FUNDO MUNICIPAL DE SAÚDE </w:t>
        <w:tab/>
        <w:t xml:space="preserve">                               4.000,00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7.003 -  FUNDO MUNICIPAL DE SAÚDE - BLVGS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10.304.0012.2042 -  Manutenção da Vigilância Sanitária -  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3.1.90.11.00.00 -  VENCIMENTOS E VANTAGENS FIXAS - PESSOAL CIVIL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3220 -  00497 -  Vigilância em Saúde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07 -  FUNDO MUNICIPAL DE SAÚDE  </w:t>
        <w:tab/>
        <w:t xml:space="preserve">                                  700,00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7.003 -  FUNDO MUNICIPAL DE SAÚDE - BLVGS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10.304.0012.2042 -  Manutenção da Vigilância Sanitária -  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3.1.91.13.00.00 -  OBRIGAÇOES PATRONAIS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3280 -  00497 -  Vigilância em Saúde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07 -  FUNDO MUNICIPAL DE SAÚDE  </w:t>
        <w:tab/>
        <w:t xml:space="preserve">                               7.000,00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7.005 -  FUNDO MUNICIPAL DE SAÚDE - BLGES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10.302.0012.2020 -  Gestão Administrativa da Saúde 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3.1.91.13.00.00 -  OBRIGAÇOES PATRONAIS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3760 -  00303 -  Saúde - Receitas Vinculadas (E.C. 29/00 - 15%)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08 -  DEPART. AGRICULTURA, INDUSTRIA, COMERCIO E MEIO AMBIENTE                              500,00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8.001 -  GABINETE DO DIRETOR DA AGRIC, IND, COM, E MEIO AMBIENTE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20.122.0019.2028 -  Manutenção e Encargos do Gabinete do Diretor 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3.1.90.13.00.00 -  OBRIGAÇÕES PATRONAIS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3890 -  00000 -  Recursos Ordinários (Livres)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09 -  DEPARTAMENTO DE EDUCAÇÃO, CULTURA E ESPORTE  </w:t>
        <w:tab/>
        <w:t xml:space="preserve">                            32.000,00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9.002 -  DIVISÃO DE ENSINO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12.361.0013.2033 -  Manutenção da Escola Municipal Cecília Meireles 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3.1.90.11.00.00 -  VENCIMENTOS E VANTAGENS FIXAS - PESSOAL CIVIL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4460 -  00103 -  5% sobre Transferências Constitucionais FUNDEB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09 -  DEPARTAMENTO DE EDUCAÇÃO, CULTURA E ESPORTE </w:t>
        <w:tab/>
        <w:t xml:space="preserve">                               4.500,00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9.002 -  DIVISÃO DE ENSINO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12.361.0013.2033 -  Manutenção da Escola Municipal Cecília Meireles 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3.1.91.13.00.00 -  OBRIGAÇOES PATRONAIS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4500 -  00103 -  5% sobre Transferências Constitucionais FUNDEB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09 -  DEPARTAMENTO DE EDUCAÇÃO, CULTURA E ESPORTE </w:t>
        <w:tab/>
        <w:t xml:space="preserve">                                  100,00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9.003 -  FUNDEB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12.361.0013.2036 -  Manutenção do Fundo Educação Básica - FUNDEB-EF -  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3.1.90.09.00.00 -  SALÁRIO FAMÍLIA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5490 -  00101 -  Fundeb 60%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09 -  DEPARTAMENTO DE EDUCAÇÃO, CULTURA E ESPORTE </w:t>
        <w:tab/>
        <w:t xml:space="preserve">                            63.000,00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9.003 -  FUNDEB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12.361.0013.2036 -  Manutenção do Fundo Educação Básica - FUNDEB-EF -  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3.1.90.11.00.00 -  VENCIMENTOS E VANTAGENS FIXAS - PESSOAL CIVIL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5510 -  00101 -  Fundeb 60%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09 -  DEPARTAMENTO DE EDUCAÇÃO, CULTURA E ESPORTE </w:t>
        <w:tab/>
        <w:t xml:space="preserve">                               9.500,00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9.003 -  FUNDEB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12.361.0013.2036 -  Manutenção do Fundo Educação Básica - FUNDEB-EF -  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3.1.91.13.00.00 -  OBRIGAÇOES PATRONAIS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5550 -  00101 -  Fundeb 60%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09 -  DEPARTAMENTO DE EDUCAÇÃO, CULTURA E ESPORTE  </w:t>
        <w:tab/>
        <w:t xml:space="preserve">                               1.500,00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9.003 -  FUNDEB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12.361.0013.2036 -  Manutenção do Fundo Educação Básica - FUNDEB-EF -  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3.1.91.13.00.00 -  OBRIGAÇOES PATRONAIS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5560 -  00102 -  Fundeb 40%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09 -  DEPARTAMENTO DE EDUCAÇÃO, CULTURA E ESPORTE  </w:t>
        <w:tab/>
        <w:t xml:space="preserve">                                  200,00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9.005 -  DIVISÃO DE ESPORTE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27.812.0023.2051 -  Manutenção e Encargos do Esporte Municipal 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3.1.90.13.00.00 -  OBRIGAÇÕES PATRONAIS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5960 -  00000 -  Recursos Ordinários (Livres)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10 -  DEPARTAMENTO DE ASSISTÊNCIA SOCIAL  </w:t>
        <w:tab/>
        <w:t xml:space="preserve">                               4.500,00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10.004 -  DIVISÃO MUNICIPAL DE ASSISTÊNCIA SOCIAL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08.243.0010.2047 -  Manutenção do Conselho Tutelar 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/>
      </w:pPr>
      <w:r>
        <w:rPr>
          <w:rFonts w:eastAsia="@Arial Unicode MS" w:cs="Cambria" w:ascii="Cambria" w:hAnsi="Cambria"/>
          <w:sz w:val="22"/>
          <w:szCs w:val="22"/>
        </w:rPr>
        <w:t xml:space="preserve">3.1.90.11.00.00 -  VENCIMENTOS E VANTAGENS FIXAS - PESSOAL CIVIL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>6460 -  00000 - 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ab/>
        <w:tab/>
        <w:tab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/>
      </w:pPr>
      <w:r>
        <w:rPr>
          <w:rFonts w:cs="Cambria" w:ascii="Cambria" w:hAnsi="Cambria"/>
          <w:color w:val="FF0000"/>
          <w:sz w:val="22"/>
          <w:szCs w:val="22"/>
        </w:rPr>
        <w:tab/>
        <w:tab/>
      </w:r>
      <w:r>
        <w:rPr>
          <w:rFonts w:cs="Cambria" w:ascii="Cambria" w:hAnsi="Cambria"/>
          <w:b/>
          <w:sz w:val="22"/>
          <w:szCs w:val="22"/>
        </w:rPr>
        <w:t>Art. 2º</w:t>
      </w:r>
      <w:r>
        <w:rPr>
          <w:rFonts w:cs="Cambria" w:ascii="Cambria" w:hAnsi="Cambria"/>
          <w:sz w:val="22"/>
          <w:szCs w:val="22"/>
        </w:rPr>
        <w:t xml:space="preserve"> - Como recurso para abertura do presente Crédito Adicional suplementar, será utilizado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– O excesso de arrecadação nas receita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1.7.2.1.33.10.02.01- PROGRAMA SAÚDE DA FAMÍLIA – PSF -   </w:t>
        <w:tab/>
        <w:tab/>
        <w:tab/>
        <w:t xml:space="preserve">      45.000,00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1.7.2.1.33.30.02.02- PROG VISA - GER RISCO VIG E PROM SAÚDE- PFVPS - F. 497              4.700,00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7.2.4.01.00.00.00- TRANSFERÊNCIAS DE RECURSOS DO FUNDEF/FUNDEB                   74.100,00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 - O c</w:t>
      </w:r>
      <w:r>
        <w:rPr>
          <w:rFonts w:cs="Arial" w:ascii="Cambria" w:hAnsi="Cambria"/>
          <w:sz w:val="22"/>
          <w:szCs w:val="22"/>
        </w:rPr>
        <w:t>ancelamento das seguintes dotações: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4 -  DEPARTAMENTO DE ADMINISTRAÇÃO E PLANEJAMENTO                                                 800,00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4.003 -  SERVIÇO DE INDENTIFICAÇÃO E ALISTAMENTO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4.122.0007.2007 -  Manutenção dos Serviços de Identificação e Alistamento 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3.1.91.13.00.00 -  OBRIGAÇOES PATRONAIS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540 -  00000 -  Recursos Ordinários (Livres)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9 -  DEPARTAMENTO DE EDUCAÇÃO, CULTURA E ESPORTE    </w:t>
        <w:tab/>
        <w:t xml:space="preserve">                            35.700,00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9.002 -  DIVISÃO DE ENSINO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12.365.0013.2035 -  Manter do Centro de Educação Infantil Curumim 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3.1.90.11.00.00 -  VENCIMENTOS E VANTAGENS FIXAS - PESSOAL CIVIL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5020 -  00000 -  Recursos Ordinários (Livres)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7 -  FUNDO MUNICIPAL DE SAÚDE    </w:t>
        <w:tab/>
        <w:t xml:space="preserve">                               5.500,00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7.002 -  FUNDO MUNICIPAL DE SAÚDE - BLMAC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10.302.0012.2041 -  Manutenção dos Serviços Média Alta Complexidade em Saúde 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3.3.50.43.00.00 -  SUBVENÇÕES SOCIAIS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3040 -  00000 -  Recursos Ordinários (Livres)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8 -  DEPART. AGRICULTURA, INDUSTRIA, COMERCIO E MEIO AMBIENTE  -                    41.700,00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08.002 -  DIVISÃO DE AGRICULTURA FOM. AGRO PECUARIA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20.601.0019.2030 -  Apoio a Atividade Agro-Pastoril 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3.1.90.11.00.00 -  VENCIMENTOS E VANTAGENS FIXAS - PESSOAL CIVIL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 xml:space="preserve">4070 -  00000 -  Recursos Ordinários (Livres)  </w:t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385" w:leader="none"/>
          <w:tab w:val="left" w:pos="1445" w:leader="none"/>
          <w:tab w:val="left" w:pos="6740" w:leader="none"/>
          <w:tab w:val="right" w:pos="10685" w:leader="none"/>
        </w:tabs>
        <w:autoSpaceDE w:val="false"/>
        <w:spacing w:before="20" w:after="0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eastAsia="@Arial Unicode MS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@Arial Unicode MS" w:cs="Cambria" w:ascii="Cambria" w:hAnsi="Cambria"/>
          <w:sz w:val="22"/>
          <w:szCs w:val="22"/>
        </w:rPr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Art. 3º</w:t>
      </w:r>
      <w:r>
        <w:rPr>
          <w:rFonts w:cs="Cambria" w:ascii="Cambria" w:hAnsi="Cambria"/>
          <w:sz w:val="22"/>
          <w:szCs w:val="22"/>
        </w:rPr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  <w:r>
        <w:rPr>
          <w:rFonts w:cs="Cambria" w:ascii="Cambria" w:hAnsi="Cambria"/>
          <w:caps/>
          <w:sz w:val="22"/>
          <w:szCs w:val="22"/>
        </w:rPr>
        <w:t>Paço Municipal “14 de Dezembro” de Indianópolis, Estado do Paraná</w:t>
      </w:r>
      <w:r>
        <w:rPr>
          <w:rFonts w:cs="Cambria" w:ascii="Cambria" w:hAnsi="Cambria"/>
          <w:sz w:val="22"/>
          <w:szCs w:val="22"/>
        </w:rPr>
        <w:t xml:space="preserve">, em 25 de novembro de 2013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ULO CEZAR RIZZATO MARTINS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feito Municipal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ribuna de Cianorte</w:t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Edição n.º</w:t>
      </w:r>
      <w:r>
        <w:rPr>
          <w:rFonts w:cs="Arial" w:ascii="Cambria" w:hAnsi="Cambria"/>
          <w:sz w:val="20"/>
          <w:szCs w:val="20"/>
        </w:rPr>
        <w:t xml:space="preserve"> 6738</w:t>
      </w:r>
    </w:p>
    <w:p>
      <w:pPr>
        <w:pStyle w:val="Normal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</w:rPr>
        <w:t>Página n.º</w:t>
      </w:r>
      <w:r>
        <w:rPr>
          <w:rFonts w:cs="Arial" w:ascii="Cambria" w:hAnsi="Cambria"/>
          <w:sz w:val="20"/>
          <w:szCs w:val="20"/>
        </w:rPr>
        <w:t xml:space="preserve"> C - 07</w:t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 xml:space="preserve">Data de: </w:t>
      </w:r>
      <w:r>
        <w:rPr>
          <w:rFonts w:cs="Arial" w:ascii="Cambria" w:hAnsi="Cambria"/>
          <w:sz w:val="20"/>
          <w:szCs w:val="20"/>
        </w:rPr>
        <w:t>29/11/201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213723310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85961194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03:00Z</dcterms:created>
  <dc:creator>Cliente</dc:creator>
  <dc:description/>
  <cp:keywords/>
  <dc:language>en-US</dc:language>
  <cp:lastModifiedBy>win xp</cp:lastModifiedBy>
  <cp:lastPrinted>2013-11-29T14:28:00Z</cp:lastPrinted>
  <dcterms:modified xsi:type="dcterms:W3CDTF">2013-11-29T16:30:00Z</dcterms:modified>
  <cp:revision>9</cp:revision>
  <dc:subject/>
  <dc:title>Prefeitura Municipal de Indianópolis</dc:title>
</cp:coreProperties>
</file>