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lineRule="atLeast" w:line="20" w:before="20" w:after="0"/>
        <w:ind w:right="-57" w:hanging="0"/>
        <w:jc w:val="center"/>
        <w:rPr/>
      </w:pPr>
      <w:r>
        <w:rPr>
          <w:rFonts w:cs="Times New Roman"/>
          <w:sz w:val="24"/>
          <w:szCs w:val="24"/>
        </w:rPr>
        <w:t>DECRETO Nº 086/2013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" w:before="20" w:after="0"/>
        <w:ind w:left="2832" w:right="57" w:hanging="0"/>
        <w:jc w:val="both"/>
        <w:rPr/>
      </w:pPr>
      <w:r>
        <w:rPr>
          <w:b/>
          <w:bCs/>
          <w:sz w:val="24"/>
          <w:szCs w:val="24"/>
        </w:rPr>
        <w:t>Súmula:</w:t>
      </w:r>
      <w:r>
        <w:rPr>
          <w:sz w:val="24"/>
          <w:szCs w:val="24"/>
        </w:rPr>
        <w:t xml:space="preserve"> Dispõe sobre abertura de Crédito Adicional Suplementar e dá outras providências.   </w:t>
      </w:r>
    </w:p>
    <w:p>
      <w:pPr>
        <w:pStyle w:val="TextBody"/>
        <w:spacing w:lineRule="atLeast" w:line="20" w:before="2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" w:before="20" w:after="0"/>
        <w:ind w:right="57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O PREFEITO MUNICIPAL DE </w:t>
      </w:r>
      <w:r>
        <w:rPr>
          <w:sz w:val="24"/>
          <w:szCs w:val="24"/>
        </w:rPr>
        <w:t>INDIANÓPOLIS</w:t>
      </w:r>
      <w:r>
        <w:rPr>
          <w:b/>
          <w:bCs/>
          <w:sz w:val="24"/>
          <w:szCs w:val="24"/>
        </w:rPr>
        <w:t xml:space="preserve">, ESTADO DO PARANÁ, </w:t>
      </w:r>
      <w:r>
        <w:rPr>
          <w:sz w:val="24"/>
          <w:szCs w:val="24"/>
        </w:rPr>
        <w:t xml:space="preserve">no uso de suas atribuições legais e em conformidade com Lei nº 375/2012 de 06 de dezembro de 2012. </w:t>
      </w:r>
    </w:p>
    <w:p>
      <w:pPr>
        <w:pStyle w:val="TextBody"/>
        <w:spacing w:lineRule="atLeast" w:line="20" w:before="2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" w:before="20" w:after="0"/>
        <w:ind w:right="57" w:firstLine="283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</w:t>
      </w:r>
    </w:p>
    <w:p>
      <w:pPr>
        <w:pStyle w:val="TextBody"/>
        <w:spacing w:lineRule="atLeast" w:line="20" w:before="20" w:after="0"/>
        <w:ind w:right="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ulo1"/>
        <w:spacing w:lineRule="atLeast" w:line="20" w:before="20" w:after="0"/>
        <w:ind w:firstLine="2836"/>
        <w:jc w:val="both"/>
        <w:rPr/>
      </w:pPr>
      <w:r>
        <w:rPr>
          <w:rFonts w:cs="Times New Roman"/>
          <w:bCs w:val="false"/>
          <w:sz w:val="24"/>
          <w:szCs w:val="24"/>
        </w:rPr>
        <w:t>Art. 1º</w:t>
      </w:r>
      <w:r>
        <w:rPr>
          <w:rFonts w:cs="Times New Roman"/>
          <w:b w:val="false"/>
          <w:bCs w:val="false"/>
          <w:sz w:val="24"/>
          <w:szCs w:val="24"/>
        </w:rPr>
        <w:t xml:space="preserve"> - Fica aberto ao Orçamento Geral do Município, um Crédito Adicional Suplementar no valor de R$ 24.598,92 </w:t>
      </w:r>
      <w:r>
        <w:rPr>
          <w:rFonts w:cs="Times New Roman"/>
          <w:b w:val="false"/>
          <w:sz w:val="24"/>
          <w:szCs w:val="24"/>
        </w:rPr>
        <w:t>(vinte e quatro mil quinhentos e noventa e oito reais e noventa e dois centavos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stinados à suplementação das seguintes dotações do orçamento em vigor, assim discriminada</w:t>
      </w:r>
      <w:r>
        <w:rPr>
          <w:rFonts w:cs="Times New Roman"/>
          <w:sz w:val="24"/>
          <w:szCs w:val="24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3 -  SECRETARIA GERAL -  Acréscimo -  </w:t>
        <w:tab/>
        <w:tab/>
        <w:tab/>
        <w:tab/>
        <w:tab/>
        <w:t xml:space="preserve">       1.240,00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01 -  GABINETE DO SECRETARIO GERAL -  Abertura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07.2023 -  Encargos Gerais do Município -  Anulação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0 -  00000 -  Recursos Ordinários (Livres)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3 -  SECRETARIA GERAL -  Acréscimo -  </w:t>
        <w:tab/>
        <w:tab/>
        <w:tab/>
        <w:tab/>
        <w:tab/>
        <w:t xml:space="preserve">       1.099,69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01 -  GABINETE DO SECRETARIO GERAL -  Abertura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2.0007.2023 -  Encargos Gerais do Município -  Anulação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0 -  00000 -  Recursos Ordinários (Livres)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5 -  DEPARTAMENTO DE FAZENDA E FINANÇAS -  Acréscimo -  </w:t>
        <w:tab/>
        <w:tab/>
        <w:tab/>
        <w:t xml:space="preserve">72,00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01 -  DIVISÃO DE FAZENDA -  Abertura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9.0004.2008 -  Manutenção das Atividades Tribut, Fiscal e Arrecadação  -  Anulaçã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0 -  00000 -  Recursos Ordinários (Livres)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5 -  DEPARTAMENTO DE FAZENDA E FINANÇAS -  Acréscimo -  </w:t>
        <w:tab/>
        <w:tab/>
        <w:tab/>
        <w:t xml:space="preserve">44,40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01 -  DIVISÃO DE FAZENDA -  Abertura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9.0004.2008 -  Manutenção das Atividades Tribut, Fiscal e Arrecadação  -  Anulaçã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0 -  00511 -  Taxas - Prestação de Serviços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5 -  DEPARTAMENTO DE FAZENDA E FINANÇAS -  Acréscimo -  </w:t>
        <w:tab/>
        <w:tab/>
        <w:t xml:space="preserve">          909,68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02 -  DIVISÃO DE FINANÇAS -  Abertura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123.0004.2009 -  Manter os Serviços de Tesouraria -  Anulação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80 -  00000 -  Recursos Ordinários (Livres)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5 -  DEPARTAMENTO DE FAZENDA E FINANÇAS -  Acréscimo -   </w:t>
        <w:tab/>
        <w:t xml:space="preserve">       2.081,77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02 -  DIVISÃO DE FINANÇAS -  Abertura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846.0004.2011 -  Encargos do PASEP -  Anulação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47.00.00 -  OBRIGAÇÕES TRIBUTÁRIAS E CONTRIBUTIVAS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0 -  00000 -  Recursos Ordinários (Livres)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 xml:space="preserve">          134,31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1 -  FUNDO MUNICIPAL DE SAÚDE - BLATB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301.0012.2001 -  Manutenção do Programa Atenção Básica - PAB -  Anulação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00 -  00303 -  Saúde - Receitas Vinculadas (E.C. 29/00 - 15%)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</w:t>
        <w:tab/>
        <w:tab/>
        <w:tab/>
        <w:tab/>
        <w:tab/>
        <w:t xml:space="preserve"> 8,89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1 -  FUNDO MUNICIPAL DE SAÚDE - BLATB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301.0012.2001 -  Manutenção do Programa Atenção Básica - PAB -  Anulação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10 -  00495 -  Atenção Básica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 xml:space="preserve">          687,97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1 -  FUNDO MUNICIPAL DE SAÚDE - BLATB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1.0012.2024 -  Manutenção do Programa Ag Com de Saúde - PACS -  Anulação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8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ab/>
        <w:t xml:space="preserve"> 2,16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1 -  FUNDO MUNICIPAL DE SAÚDE - BLATB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1.0012.2027 -  Manutenção do PSF-PSB-Incentivo Estadual -  Anulação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0.00.00 -  MATERIAL DE CONSUMO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21 -  00321 -  INCENTIVO ESTADUAL AO PSF-PSB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ab/>
        <w:t xml:space="preserve"> 7,40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2 -  FUNDO MUNICIPAL DE SAÚDE - BLMAC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02.0012.2041 -  Manutenção dos Serviços Média Alta Complexidade em Saúde - 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40 -  00496 -  Atenção de Média e Alta Complexidade Ambulatorial e Hospitalar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ab/>
        <w:t xml:space="preserve">14,80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3 -  FUNDO MUNICIPAL DE SAÚDE - BLVGS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5.0012.2010 -  Manutenção da Vigilância Epidemiológica -  Anulação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20 -  00497 -  Vigilância em Saúde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7 -  FUNDO MUNICIPAL DE SAÚDE -  Acréscimo -  </w:t>
        <w:tab/>
        <w:tab/>
        <w:tab/>
        <w:tab/>
        <w:t xml:space="preserve">          290,00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005 -  FUNDO MUNICIPAL DE SAÚDE - BLGES -  Abertura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2.0012.2020 -  Gestão Administrativa da Saúde -  Anulação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3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8 -  DEPART. AGRIC. IND. COM. E MEIO AMBIENTE -  Acréscimo -  </w:t>
        <w:tab/>
        <w:t xml:space="preserve">       1.538,06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02 -  DIVISÃO DE AGRICULTURA FOM. AGRO PECUARIA -  Abertura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601.0019.2030 -  Apoio a Atividade Agro-Pastoril -  Anulação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0.00.00 -  MATERIAL DE CONSUMO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1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-  DEPARTAMENTO DE EDUCAÇÃO, CULTURA E ESPORTE -  Acréscimo -  890,40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01 -  GABINETE DO DIRETOR -  Abertura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13.2031 -  Manutenção do Gabinete do Diretor de Educação -  Anulação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2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9 -  DEPARTAMENTO DE EDUCAÇÃO, CULTURA E ESPORTE -  Acréscimo -    57,87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01 -  GABINETE DO DIRETOR -  Abertura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13.2031 -  Manutenção do Gabinete do Diretor de Educação -  Anulação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.00 -  OUTROS SERVIÇOS DE TERCEIROS - PESSOA JURÍDICA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70 -  00104 -  Demais Impostos Vinculados à Educação Básica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09 -  DEPTO DE EDUCAÇÃO, CULTURA E ESPORTE -  Acréscimo -  </w:t>
        <w:tab/>
        <w:t xml:space="preserve">     12.134,86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04 -  DIVISÃO DE CULTURA -  Abertura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92.0014.2049 -  Manutenção de Eventos Culturais -  Anulação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0.00.00 -  MATERIAL DE CONSUMO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0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-  DEPARTAMENTO DE EDUCAÇÃO, CULTURA E ESPORTE -  Acréscimo -  72,00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05 -  DIVISÃO DE ESPORTE -  Abertura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812.0023.2051 -  Manutenção e Encargos do Esporte Municipal -  Anulação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6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 -  DEPARTAMENTO DE ASSISTÊNCIA SOCIAL -  Acréscimo -  </w:t>
        <w:tab/>
        <w:tab/>
        <w:t xml:space="preserve">          756,00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4 -  DIVISÃO MUNICIPAL DE ASSISTÊNCIA SOCIAL -  Abertura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122.0010.2052 -  Manutenção do Gabinete do Secretario de Assist. Social -  Anul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9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 -  DEPARTAMENTO DE ASSISTÊNCIA SOCIAL -  Acréscimo -  </w:t>
        <w:tab/>
        <w:tab/>
        <w:t xml:space="preserve">       1.890,00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4 -  DIVISÃO MUNICIPAL DE ASSISTÊNCIA SOCIAL -  Abertura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122.0010.2052 -  Manutenção do Gabinete do Secretario de Assist. Social -  Anul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6.00.00 -  OUTROS SERVIÇOS DE TERCEIROS - PESSOA FÍSICA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3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 -  DEPARTAMENTO DE ASSISTÊNCIA SOCIAL -  Acréscimo -     </w:t>
        <w:tab/>
        <w:t xml:space="preserve">          666,66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4 -  DIVISÃO MUNICIPAL DE ASSISTÊNCIA SOCIAL -  Abertura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244.0010.2045 -  Manutenção do Centro de Reabilitação Social - CRAS -  Anulação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0.13.00.00 -  OBRIGAÇÕES PATRONAIS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6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mo recurso para abertura do presente Crédito Adicional suplementar, será utilizado o cancelamentos das seguintes dotaçõe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4"/>
          <w:szCs w:val="24"/>
        </w:rPr>
        <w:t xml:space="preserve">03 -  SECRETARIA GERAL -  Anulação -  </w:t>
        <w:tab/>
        <w:tab/>
        <w:tab/>
        <w:tab/>
        <w:tab/>
        <w:t xml:space="preserve">       4.675,03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3.001 -  GABINETE DO SECRETARIO GERAL -  Abertura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4.122.0007.2004 -  Publicação e Divulgação dos Atos Administrativos -  Anulação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3.3.90.39.00.00 -  OUTROS SERVIÇOS DE TERCEIROS - PESSOA JURÍDICA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19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4"/>
          <w:szCs w:val="24"/>
        </w:rPr>
        <w:t xml:space="preserve">05 -  DEPARTAMENTO DE FAZENDA E FINANÇAS -  Anulação -  </w:t>
        <w:tab/>
        <w:tab/>
        <w:t xml:space="preserve">       1.538,06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5.001 -  DIVISÃO DE FAZENDA -  Abertura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>04.129.0004.2008 -  Manutenção das Atividades Tribut, Fiscal e Arrecadação  -  Anulação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3.3.90.30.00.00 -  MATERIAL DE CONSUMO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69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4"/>
          <w:szCs w:val="24"/>
        </w:rPr>
        <w:t xml:space="preserve">05 -  DEPARTAMENTO DE FAZENDA E FINANÇAS -  Anulação -    </w:t>
        <w:tab/>
        <w:tab/>
        <w:t xml:space="preserve">     12.963,38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5.002 -  DIVISÃO DE FINANÇAS -  Abertura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28.843.0004.0010 -  Amortização da Dívida Confessada e Contratada -  Anulação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4.6.90.71.00.00 -  PRINCIPAL DA DÍVIDA CONTRATUAL RESGATADO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92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4"/>
          <w:szCs w:val="24"/>
        </w:rPr>
        <w:t xml:space="preserve">05 -  DEPARTAMENTO DE FAZENDA E FINANÇAS -  Anulação -  </w:t>
        <w:tab/>
        <w:tab/>
        <w:t xml:space="preserve">       1.061,48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5.002 -  DIVISÃO DE FINANÇAS -  Abertura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28.843.0004.0010 -  Amortização da Dívida Confessada e Contratada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4.6.91.71.00.00 -  PRINCIPAL DA DÍVIDA CONTRATUAL RESGATADO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930 -  00000 -  Recursos Ordinários (Livres)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sz w:val="24"/>
          <w:szCs w:val="24"/>
        </w:rPr>
        <w:t xml:space="preserve">06 -  DEPTO OBRA, TRANSPORTE E SERVIÇOS URBANOS -  Anulação -          4.360,97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06.003 -  DIVISÃO DE SERVIÇOS URBANOS -  Abertura                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15.452.0015.2019 -  Manutenção dos Serviços de Iluminação Pública -  Anulação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3.3.90.39.00.00 -  OUTROS SERVIÇOS DE TERCEIROS - PESSOA JURÍDICA          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  <w:t xml:space="preserve">1620 -  00507 -  COSIP - Contribuição de Iluminação Pública, Art. 149-A, CF          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@Arial Unicode MS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aps/>
        </w:rPr>
        <w:t>Paço Municipal “14 de Dezembro” de Indianópolis, Estado do Paraná</w:t>
      </w:r>
      <w:r>
        <w:rPr/>
        <w:t xml:space="preserve">, em 27 de novembro de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EZAR RIZZATO MARTIN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ibuna de Cianorte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dição n.º </w:t>
      </w:r>
      <w:r>
        <w:rPr>
          <w:bCs/>
          <w:color w:val="000000"/>
          <w:sz w:val="22"/>
          <w:szCs w:val="22"/>
        </w:rPr>
        <w:t>6893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ágina n.º </w:t>
      </w:r>
      <w:r>
        <w:rPr>
          <w:bCs/>
          <w:color w:val="000000"/>
          <w:sz w:val="22"/>
          <w:szCs w:val="22"/>
        </w:rPr>
        <w:t>C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Data de:</w:t>
      </w:r>
      <w:r>
        <w:rPr>
          <w:bCs/>
          <w:color w:val="000000"/>
          <w:sz w:val="22"/>
          <w:szCs w:val="22"/>
        </w:rPr>
        <w:t xml:space="preserve"> 19 e 20/07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677486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140044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3:00Z</dcterms:created>
  <dc:creator>Cliente</dc:creator>
  <dc:description/>
  <cp:keywords/>
  <dc:language>en-US</dc:language>
  <cp:lastModifiedBy>MARCOS ROBERTO</cp:lastModifiedBy>
  <cp:lastPrinted>2014-07-21T09:56:00Z</cp:lastPrinted>
  <dcterms:modified xsi:type="dcterms:W3CDTF">2014-07-21T13:05:00Z</dcterms:modified>
  <cp:revision>9</cp:revision>
  <dc:subject/>
  <dc:title>Prefeitura Municipal de Indianópolis</dc:title>
</cp:coreProperties>
</file>